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930"/>
        <w:gridCol w:w="1365"/>
      </w:tblGrid>
      <w:tr>
        <w:trPr>
          <w:trHeight w:val="90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INDICADORES DE DESEMPENHO SIGUS ANALYTIC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embro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Taxa de Ocupação Hospitalar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80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Média de Permanência Hospitalar (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8 di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Média de tempo de disponibilização de leito após alta hospitala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2 hor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Taxa de readmissão hospitalar (em até 29 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,1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 Taxa de Readmissão em UTI (48 hor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3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Percentual de Ocorrência de Glosas no SIH - DATASUS (exceto por motivo de habilitação e capacidade instalada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7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Percentual de Suspensão de Cirurgias Programadas por Condições Operacionais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6%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ercentual de Exames de Imagem com resultado liberado em até 72 hor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7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81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ercentual de Casos de Doenças/Agravos/Eventos de Notificação Compulsoria Imediata (DAEI) Investigadas Oportunamente - até 7 dias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Percentual de Casos de Doenças/Agravos/Eventos de Notificação Compulsoria Imediata (DAEI) Investigadas Oportunamente - até 48h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Taxa de acurácia do estoqu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9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Taxa de perda financeira por vencimento de medicamento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2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Taxa de aceitabilidade das intervenções farmacêutic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825</wp:posOffset>
            </wp:positionH>
            <wp:positionV relativeFrom="paragraph">
              <wp:posOffset>157480</wp:posOffset>
            </wp:positionV>
            <wp:extent cx="5859780" cy="185293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475</wp:posOffset>
            </wp:positionH>
            <wp:positionV relativeFrom="paragraph">
              <wp:posOffset>132715</wp:posOffset>
            </wp:positionV>
            <wp:extent cx="5872480" cy="1897380"/>
            <wp:effectExtent l="0" t="0" r="0" b="0"/>
            <wp:wrapNone/>
            <wp:docPr id="1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650575472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7360</wp:posOffset>
            </wp:positionH>
            <wp:positionV relativeFrom="paragraph">
              <wp:posOffset>67945</wp:posOffset>
            </wp:positionV>
            <wp:extent cx="5747385" cy="1876425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3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</wp:posOffset>
            </wp:positionH>
            <wp:positionV relativeFrom="paragraph">
              <wp:posOffset>125095</wp:posOffset>
            </wp:positionV>
            <wp:extent cx="5824855" cy="1960880"/>
            <wp:effectExtent l="0" t="0" r="0" b="0"/>
            <wp:wrapNone/>
            <wp:docPr id="3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7825</wp:posOffset>
            </wp:positionH>
            <wp:positionV relativeFrom="paragraph">
              <wp:posOffset>6985</wp:posOffset>
            </wp:positionV>
            <wp:extent cx="5923915" cy="1892300"/>
            <wp:effectExtent l="0" t="0" r="0" b="0"/>
            <wp:wrapNone/>
            <wp:docPr id="4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95453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195453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95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8520" cy="195453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3125" cy="193865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84505</wp:posOffset>
            </wp:positionH>
            <wp:positionV relativeFrom="paragraph">
              <wp:posOffset>5334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7612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74865" cy="195707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48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06070</wp:posOffset>
            </wp:positionH>
            <wp:positionV relativeFrom="paragraph">
              <wp:posOffset>-55880</wp:posOffset>
            </wp:positionV>
            <wp:extent cx="5979160" cy="1955800"/>
            <wp:effectExtent l="0" t="0" r="0" b="0"/>
            <wp:wrapNone/>
            <wp:docPr id="9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7190</wp:posOffset>
            </wp:positionH>
            <wp:positionV relativeFrom="paragraph">
              <wp:posOffset>175260</wp:posOffset>
            </wp:positionV>
            <wp:extent cx="5995035" cy="1955800"/>
            <wp:effectExtent l="0" t="0" r="0" b="0"/>
            <wp:wrapNone/>
            <wp:docPr id="1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10-07T14:39:00Z</dcterms:modified>
  <cp:revision>159</cp:revision>
  <dc:subject/>
  <dc:title>2</dc:title>
</cp:coreProperties>
</file>